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9.12.2015                                                                                        № 72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 Кыши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4 № 3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оставлении гражданам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</w:t>
      </w:r>
    </w:p>
    <w:p>
      <w:pPr>
        <w:pStyle w:val="Style17"/>
        <w:tabs>
          <w:tab w:val="clear" w:pos="708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ик, и муниципальными служащим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ышик сведений о доходах, расходах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сельского поселения Кышик в соответствие с действующим законодательств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Кышик от 15.08.2014 № 34 «О предоставлении гражданами, претендующими на замещение должностей муниципальной службы  в администрации сельского поселения Кышик, и муниципальными служащими администрации сельского поселения Кышик сведений о доходах, расходах, об имуществе и обязательствах имущественного характера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зложить подпункт «д» пункта 1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) о своих расходах, а также о расходах своих супруги (супруга)              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е сведения отражаются в соответствующих разделах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(далее – Указ)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Изложить пункт 15 в ново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5. Непредставление лицами, указанными в пункте 3 настоящего положения, или представление ими неполных или недостоверных сведений о своих доходах, расходах, либо непредставление или представление заведомо неполных или недостоверных сведений о доходах,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3 настоящего положения, от замещаемой (занимаемой) должности, увольнение в установленном порядке с муниципальной службы.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 за выполнением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  <w:tab/>
        <w:tab/>
        <w:tab/>
        <w:t xml:space="preserve">             Ф.М.Чир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37:00Z</dcterms:created>
  <dc:creator>USER</dc:creator>
  <dc:description/>
  <cp:keywords/>
  <dc:language>en-US</dc:language>
  <cp:lastModifiedBy>User</cp:lastModifiedBy>
  <cp:lastPrinted>2015-12-29T15:30:00Z</cp:lastPrinted>
  <dcterms:modified xsi:type="dcterms:W3CDTF">2015-12-29T10:30:00Z</dcterms:modified>
  <cp:revision>51</cp:revision>
  <dc:subject/>
  <dc:title/>
</cp:coreProperties>
</file>